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квизиты для оплаты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взноса ПУМСС-2019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autoSpaceDE w:val="false"/>
        <w:spacing w:before="0" w:after="0"/>
        <w:ind w:left="71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государственное бюджетное учреждение науки Самарский федеральный исследовательский центр Российской академии наук (СамНЦ РАН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Юридический адрес: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3001, Самара, Студенческий переулок, 3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6316032112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63150100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/сч 40501810836012000002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Самара  г. Самара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360100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ФК по Самарской области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амНЦ РАН, л/сч 20426У64980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ТО  36401383000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ПХ 75103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 33559171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МО 36701325000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В платежном документе необходимо указать 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БК 00000000000000000180 (код дохода)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милию и инициалы участника(-ов) Конференции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го (их) адрес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b/>
          <w:sz w:val="36"/>
          <w:szCs w:val="36"/>
        </w:rPr>
        <w:t xml:space="preserve">Назначение платежа: «За участие в конференции </w:t>
      </w:r>
      <w:r>
        <w:rPr>
          <w:rStyle w:val="StrongEmphasis"/>
          <w:sz w:val="36"/>
          <w:szCs w:val="36"/>
        </w:rPr>
        <w:t>ПУМСС-2019</w:t>
      </w:r>
      <w:r>
        <w:rPr>
          <w:b/>
          <w:sz w:val="36"/>
          <w:szCs w:val="36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0:00Z</dcterms:created>
  <dc:creator>User</dc:creator>
  <dc:description/>
  <cp:keywords/>
  <dc:language>en-US</dc:language>
  <cp:lastModifiedBy>Боровик Сергей Юрьевич</cp:lastModifiedBy>
  <cp:lastPrinted>2019-07-10T16:52:00Z</cp:lastPrinted>
  <dcterms:modified xsi:type="dcterms:W3CDTF">2019-07-17T11:21:00Z</dcterms:modified>
  <cp:revision>3</cp:revision>
  <dc:subject/>
  <dc:title/>
</cp:coreProperties>
</file>